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82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Tom Cruise starred in a film based on a John Grisham no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at was the fil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at band does Jarvis Cocker fron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TV character lived at 23 Railway Cuttings, East Chea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o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lade Runn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In September 1996, Mariah Carey reached number three wit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ndless Love’. Which male soul singer dueted with her 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is track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B movie featured salad vegetables intent on murd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famous cartoon cat was always trying to eat ‘Tweetie-Pi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at do the songs ‘Back Home’, ‘This Time We’ll Get It Right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‘World in Motion’ have in comm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In which film did the furry creatures called ‘mogwais’ appe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former Australian soap star’s debut single was ‘Tor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at morning show has been hosted by Chris Evans, Mark Littl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Keith Chegw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at was Take That’s final sing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controversial late night show was hosted by Terr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hristi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or what was ‘Flipper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In 1976, which international singing star had her first UK hi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reaching number seven with ‘Jolen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Firm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2. Pulp. 3. Tony Hancock in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Hancock’s Half Hour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4. Harrison Fo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5. Luther Vandross. 6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Attack of the Killer Tomatoe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7.’Sylvester’. 8. They are a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England World Cup football songs. 9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Gremlin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0. Natalie Imbrug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Big Breakfast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12. ‘How Deep is your Love?’. 1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Word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A dolphin. 15. Dolly Part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26:00Z</dcterms:modified>
  <cp:revision>2</cp:revision>
  <dc:subject/>
  <dc:title> </dc:title>
</cp:coreProperties>
</file>